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</w:t>
      </w:r>
      <w:r>
        <w:rPr/>
        <w:drawing>
          <wp:inline distT="0" distB="0" distL="0" distR="0">
            <wp:extent cx="847725" cy="847725"/>
            <wp:effectExtent l="0" t="0" r="0" b="0"/>
            <wp:docPr id="1" name="Logo_Ag_Andr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g_Andre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left="-567" w:right="4536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 ΠΑΤΡΩΝ</w:t>
      </w:r>
    </w:p>
    <w:p>
      <w:pPr>
        <w:pStyle w:val="TextBody"/>
        <w:spacing w:lineRule="auto" w:line="276" w:before="0" w:after="0"/>
        <w:ind w:left="-567" w:right="4536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ΧΟΛΗ  ΕΠΙΣΤΗΜΩΝ  ΥΓΕΙΑΣ</w:t>
      </w:r>
    </w:p>
    <w:p>
      <w:pPr>
        <w:pStyle w:val="TextBodyIndent"/>
        <w:spacing w:lineRule="auto" w:line="276" w:before="0" w:after="0"/>
        <w:ind w:left="-567" w:right="4536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ΜΗΜΑ  ΙΑΤΡΙΚΗ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Πάτρα, 8 Ιουνίου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 xml:space="preserve">Πρόγραμμα Κλινικής Άσκησης Ε/ετών Φοιτητών </w:t>
        <w:br/>
      </w:r>
      <w:r>
        <w:rPr>
          <w:rFonts w:cs="Arial" w:ascii="Arial" w:hAnsi="Arial"/>
          <w:b/>
        </w:rPr>
        <w:t>για τ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ό Έτος 2012-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11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Χρονικό Διάστημα</w:t>
              <w:br/>
              <w:t>(12 εβδομάδε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θολογί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Παθολογ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Καρδιολογία</w:t>
              <w:br/>
              <w:t>4 Παιδιατρ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Χειρουργική</w:t>
              <w:br/>
              <w:t>4 Μαιευτ/Γυναικ</w:t>
              <w:br/>
              <w:t>2 ΜΕΘ</w:t>
              <w:br/>
              <w:t>2 Ορθοπαιδικ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Ψυχιατρική</w:t>
              <w:br/>
              <w:t>4 Νευρολογία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(3 Νευρολ +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Κενό</w:t>
            </w:r>
          </w:p>
        </w:tc>
      </w:tr>
      <w:tr>
        <w:trPr>
          <w:trHeight w:val="9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2012</w:t>
              <w:br/>
              <w:t>έως και</w:t>
              <w:br/>
              <w:t>2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Ι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ΙΙΙ</w:t>
            </w:r>
          </w:p>
        </w:tc>
      </w:tr>
      <w:tr>
        <w:trPr>
          <w:trHeight w:val="1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2012</w:t>
              <w:br/>
              <w:t>έως και 22.12.2012</w:t>
              <w:br/>
              <w:t>7.1.2013</w:t>
              <w:br/>
              <w:t>έως και</w:t>
              <w:br/>
              <w:t>10.3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3.2012 έως και 30.4.2013</w:t>
              <w:br/>
              <w:t xml:space="preserve">8.5.2013 </w:t>
              <w:br/>
              <w:t>έως και</w:t>
              <w:br/>
              <w:t>9.6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</w:t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1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Θα συγχωνευθούν οι ομάδες των φοιτητών ως εξής: 1+2 = </w:t>
      </w:r>
      <w:r>
        <w:rPr>
          <w:rFonts w:cs="Arial" w:ascii="Arial" w:hAnsi="Arial"/>
          <w:b/>
          <w:i/>
        </w:rPr>
        <w:t>Ι</w:t>
      </w:r>
      <w:r>
        <w:rPr>
          <w:rFonts w:cs="Arial" w:ascii="Arial" w:hAnsi="Arial"/>
          <w:i/>
        </w:rPr>
        <w:t xml:space="preserve">, 3+4 = </w:t>
      </w:r>
      <w:r>
        <w:rPr>
          <w:rFonts w:cs="Arial" w:ascii="Arial" w:hAnsi="Arial"/>
          <w:b/>
          <w:i/>
        </w:rPr>
        <w:t>ΙΙ</w:t>
      </w:r>
      <w:r>
        <w:rPr>
          <w:rFonts w:cs="Arial" w:ascii="Arial" w:hAnsi="Arial"/>
          <w:i/>
        </w:rPr>
        <w:t xml:space="preserve">, 5+6 = </w:t>
      </w:r>
      <w:r>
        <w:rPr>
          <w:rFonts w:cs="Arial" w:ascii="Arial" w:hAnsi="Arial"/>
          <w:b/>
          <w:i/>
        </w:rPr>
        <w:t>ΙΙΙ</w:t>
      </w:r>
    </w:p>
    <w:p>
      <w:pPr>
        <w:pStyle w:val="Normal"/>
        <w:ind w:right="-51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Μέσα στο 6βδόμαδο θα χωριστούν σε τρεις υποομάδες: Α, Β, Γ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θολογ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Παθ + 2 Καρ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ιδιατρ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Χειρουργ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Μαιευτ/Γυναι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-91" w:right="-1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ΜΕΘ + 2 Ορθο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Ι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Ψυχιατρ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Νευρολογ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Κεν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Διάρκει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2012 – 16.9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/>
      </w:pPr>
      <w:r>
        <w:rPr>
          <w:rFonts w:cs="Arial" w:ascii="Arial" w:hAnsi="Arial"/>
          <w:sz w:val="20"/>
          <w:szCs w:val="20"/>
        </w:rPr>
        <w:t>17.9.2012 – 23.9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9.2012 – 30.9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2012 – 7.10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0.2012 – 14.10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0.2012 – 21.10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0.2012 – 28.10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0.2012 – 4.11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2012 – 11.11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1.2012 – 18.11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1.2012 – 25.11.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1.2012 – 2.12.2012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845"/>
      </w:tblGrid>
      <w:tr>
        <w:trPr/>
        <w:tc>
          <w:tcPr>
            <w:tcW w:w="3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12 – 9.12.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2 – 16.12.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2.2012 – 22.12.2012 (</w:t>
            </w:r>
            <w:r>
              <w:rPr>
                <w:rFonts w:cs="Arial" w:ascii="Arial" w:hAnsi="Arial"/>
                <w:i/>
                <w:sz w:val="20"/>
                <w:szCs w:val="20"/>
              </w:rPr>
              <w:t>Διακοπές Χριστουγ.: 23.12.2012-6.1.201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3 – 13.1.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2013 – 20.1.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.2013 – 27.1.201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.2013 – 3.2.201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013 – 10.2.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013 -17.2.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13 – 24.2.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2013 – 3.3.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013 – 10.3.2013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2013 – 17.3.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013 – 24.3.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2013 – 31.3.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13 – 7.4.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013 – 14.4.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2013 – 21.4.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13 – 28.4.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9.4.2013 – 12.5.2013 (</w:t>
            </w:r>
            <w:r>
              <w:rPr>
                <w:rFonts w:cs="Arial" w:ascii="Arial" w:hAnsi="Arial"/>
                <w:i/>
                <w:sz w:val="20"/>
                <w:szCs w:val="20"/>
              </w:rPr>
              <w:t>Διακοπές Πάσχα:</w:t>
              <w:br/>
              <w:t>1-8.5.201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2013 – 19.5.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5.2013 – 26.5.201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.2013 – 2.6.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013 – 9.6.201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Από τη Γραμματεία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lang w:val="en-GB"/>
    </w:rPr>
  </w:style>
  <w:style w:type="character" w:styleId="Char1">
    <w:name w:val="Σώμα κείμενου με εσοχή Char"/>
    <w:qFormat/>
    <w:rPr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01:00Z</dcterms:created>
  <dc:creator>evouga</dc:creator>
  <dc:description/>
  <dc:language>en-US</dc:language>
  <cp:lastModifiedBy>Androniki</cp:lastModifiedBy>
  <cp:lastPrinted>2012-06-08T17:15:00Z</cp:lastPrinted>
  <dcterms:modified xsi:type="dcterms:W3CDTF">2012-06-08T14:17:00Z</dcterms:modified>
  <cp:revision>6</cp:revision>
  <dc:subject/>
  <dc:title>Ακαδημαϊκό έτος 2012-2013</dc:title>
</cp:coreProperties>
</file>